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/>
        <w:drawing>
          <wp:inline distT="0" distB="0" distL="0" distR="0">
            <wp:extent cx="59728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lang w:val="sr-RS"/>
        </w:rPr>
        <w:t>Datum:__________ godin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lang w:val="bs-BA"/>
        </w:rPr>
        <w:t>Prilog 1. Obrazac za prijavu za besplatnu obuku/osposobljavanje nezaposlenih lica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377"/>
      </w:tblGrid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Ime i prezime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atum rođenja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Adresa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Broj telefona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Е-mail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Registrovan u evidencij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 xml:space="preserve">Službe za zapošljavanj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Lice sa invaliditetom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NE</w:t>
            </w:r>
          </w:p>
        </w:tc>
      </w:tr>
      <w:tr>
        <w:trPr>
          <w:trHeight w:val="1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brazovan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brazovna ustano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Stečeno zvan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____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en stručne spre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4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  <w:bookmarkStart w:id="0" w:name="_Hlk195618118"/>
            <w:bookmarkStart w:id="1" w:name="_Hlk195618118"/>
            <w:bookmarkEnd w:id="1"/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Radno iskustv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atu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(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)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Poslodav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_____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Pozicija na posl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Datum (оd – dо)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oslodavac_____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ozicija na poslu_______________________</w:t>
            </w:r>
          </w:p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buka za koju sam zainteresova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eastAsia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</w:t>
            </w:r>
          </w:p>
        </w:tc>
      </w:tr>
    </w:tbl>
    <w:p>
      <w:pPr>
        <w:pStyle w:val="Normal"/>
        <w:ind w:left="2880" w:right="0"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  <w:t>Uz Prijavni obrazac dostavlja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  <w:t>Diploma srednje ško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  <w:t>Izvod iz evidencije nezaposlenih</w:t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lang w:val="bs-BA"/>
        </w:rPr>
        <w:t xml:space="preserve">Potpis kandidata   </w:t>
      </w:r>
      <w:r>
        <w:rPr>
          <w:rFonts w:cs="Arial" w:ascii="Arial" w:hAnsi="Arial"/>
          <w:color w:val="000000"/>
          <w:lang w:val="sr-RS"/>
        </w:rPr>
        <w:t>_____________________         Мје</w:t>
      </w:r>
      <w:r>
        <w:rPr>
          <w:rFonts w:cs="Arial" w:ascii="Arial" w:hAnsi="Arial"/>
          <w:color w:val="000000"/>
          <w:lang w:val="bs-BA"/>
        </w:rPr>
        <w:t>sto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bs-BA"/>
        </w:rPr>
        <w:t>i datum</w:t>
      </w:r>
      <w:r>
        <w:rPr>
          <w:rFonts w:cs="Arial" w:ascii="Arial" w:hAnsi="Arial"/>
          <w:color w:val="000000"/>
          <w:lang w:val="sr-RS"/>
        </w:rPr>
        <w:t>________________________</w:t>
      </w:r>
    </w:p>
    <w:sectPr>
      <w:type w:val="nextPage"/>
      <w:pgSz w:w="12240" w:h="15840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Sanja Loncar</dc:creator>
  <dc:description/>
  <dc:language>en-US</dc:language>
  <cp:lastModifiedBy>Jasmina Fazlić</cp:lastModifiedBy>
  <cp:lastPrinted>2024-12-12T08:43:00Z</cp:lastPrinted>
  <dcterms:modified xsi:type="dcterms:W3CDTF">2025-07-02T09:1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