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UTROŠKU SREDSTAVA DODIJELJENIH U SKLOPU „PODSTICAJA PREMA POJEDINIM DJELATNOSTIMA FIZIČKIH LICA (OBRTIMA I OBRTU SRODNIM DJELATNOSTIMA) POČETNICIMA U BIZNISU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3"/>
        <w:gridCol w:w="239"/>
        <w:gridCol w:w="442"/>
        <w:gridCol w:w="443"/>
        <w:gridCol w:w="444"/>
        <w:gridCol w:w="444"/>
        <w:gridCol w:w="444"/>
        <w:gridCol w:w="631"/>
        <w:gridCol w:w="257"/>
        <w:gridCol w:w="449"/>
        <w:gridCol w:w="437"/>
        <w:gridCol w:w="444"/>
        <w:gridCol w:w="444"/>
        <w:gridCol w:w="444"/>
        <w:gridCol w:w="444"/>
        <w:gridCol w:w="444"/>
        <w:gridCol w:w="444"/>
        <w:gridCol w:w="444"/>
        <w:gridCol w:w="444"/>
        <w:gridCol w:w="17"/>
      </w:tblGrid>
      <w:tr>
        <w:trPr/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ODNOSIO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ON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DJELAT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IZVJEŠTAJA (označiti sa „X“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PRIVREME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9"/>
        <w:gridCol w:w="643"/>
        <w:gridCol w:w="3910"/>
      </w:tblGrid>
      <w:tr>
        <w:trPr/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ŠTAJNI PERIOD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ijeljena podsticajna sredstva u iznosu od_______________________KM, sam utrošio/la u skladu sa potpisanim Ugovorom o dodjeli sredstava u sklopu „Podsticaja prema pojedinim djelatnostima fizičkih lica (obrtima i obrtu srodnim djelatnostima) početnicima u biznisu u 2022. godini“, br.______________________od ___________________ u sljedeće svrhe: (Opisati svrhu/ciljeve za koju su dodijeljena sredstva utrošena, te navesti ostvarene rezultate.</w:t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. Popis dokumentacije za pravdanje utroška sredstava sa dokazima o plaćanju: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3"/>
        <w:gridCol w:w="1553"/>
        <w:gridCol w:w="1603"/>
        <w:gridCol w:w="1275"/>
        <w:gridCol w:w="1282"/>
        <w:gridCol w:w="12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b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okumen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vanja dokum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okum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(KM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laćan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g- Dokaz o plaćanj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 potrebi dodavati redove unutar tabe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okumentaciju navedenu u tabeli potrebno je priložiti upisanim redosljedo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Priloženi dokumenti moraju biti u originalu ili ovjerene kopije, dok virmanske uplatnice, odnosno nalozi kreirani elektronskim putem moraju biti u originalu ovjereni kod bank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2. Pregled ukupnih troškova prema vrsti troška</w:t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04"/>
        <w:gridCol w:w="2254"/>
        <w:gridCol w:w="22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br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ukupnog troška/ulag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iznos (KM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sne stavke iz Tabele 1. – Popis dokumentacije.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pr. bruto plate izvještajnog perioda, nabavka osnovnih sredstava, režijski troškovi i sl..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pisati redne brojeve iz Tabele 1. koji se odnose na vrstu troška/ulag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pr. 1., 2., 5. i 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TROŠKOVI IZVJEŠTAJNOG PERIODA – ZBIR REDOVA (KM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 potrebi dodavati redove unutar tabe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hvatljivi troškovi u skladu sa Pravilnikom i potpisanim Ugovorom se odnose na: bruto plate u 2022. godini od datuma početka obavljanja djelatnosti, režijske troškove poslovanja, nabavku osnovnih sredstava, nabavku repromaterijala, sitnog alata i inventara i sl. Uz poštivanje ograničenja iz člana 4. tačka 1.1. Ugovora o dodjeli sredstava</w:t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ši prijedlozi za unapređenje ovog podsticaja </w:t>
      </w:r>
      <w:r>
        <w:rPr>
          <w:rFonts w:cs="Arial" w:ascii="Arial" w:hAnsi="Arial"/>
          <w:color w:val="FF0000"/>
        </w:rPr>
        <w:t>(nije obavezno)</w:t>
      </w:r>
    </w:p>
    <w:tbl>
      <w:tblPr>
        <w:tblW w:w="917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Za eventualne nejasnoće u postupku pripreme i podnošenja ovog Izvještaja slobodno nas kontaktirajte putem telefona 033 / 580 65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_________________, dana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M.P.                                      Korisnik sredsta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Izvještaja putem Službe za privredu i finans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u izvrš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character" w:styleId="WW8Num1z0">
    <w:name w:val="WW8Num1z0"/>
    <w:qFormat/>
    <w:rPr>
      <w:rFonts w:ascii="Symbol" w:hAnsi="Symbol" w:cs="Aria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5:00Z</dcterms:created>
  <dc:creator>ILMA MARUKIĆ</dc:creator>
  <dc:description/>
  <dc:language>en-US</dc:language>
  <cp:lastModifiedBy>Dzenan Susa</cp:lastModifiedBy>
  <cp:lastPrinted>2022-11-24T13:50:00Z</cp:lastPrinted>
  <dcterms:modified xsi:type="dcterms:W3CDTF">2022-12-07T12:35:00Z</dcterms:modified>
  <cp:revision>2</cp:revision>
  <dc:subject/>
  <dc:title/>
</cp:coreProperties>
</file>