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AC PRIJAVE ZA JAVNI OGLAS ZA IMENOVANJE DVA ČLANA OPĆINSKE IZBORNE KOMISIJE ILIJA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(Ime i prezim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Adresa – kontakt telefon)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EDMET: </w:t>
      </w:r>
      <w:r>
        <w:rPr>
          <w:rFonts w:cs="Arial" w:ascii="Arial" w:hAnsi="Arial"/>
        </w:rPr>
        <w:t xml:space="preserve">Prijava na Javni oglas za imenovanje dva člana Općinske izborne komisi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Ilijaš, dostavlja se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ljujem se na Javni oglas za imenovanje dva člana Općinske izborne komisije Ilijaš,  objavljen dana _______________ u dnevnom listu „Oslobođenje“ i o sebi dajem sljedeće podatk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đen-a ______________ godine u _________________Općina____________________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epen stručne spreme ______________, zanimanje______________________________ zaposlen-a u ____________________________________ na poslovima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aća biografij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LOG: Potrebna dokumentaci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                 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                               Podnosilac prijave</w:t>
      </w:r>
    </w:p>
    <w:p>
      <w:pPr>
        <w:pStyle w:val="Normal"/>
        <w:ind w:left="0" w:right="-27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left="0" w:right="-27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 </w:t>
      </w:r>
    </w:p>
    <w:p>
      <w:pPr>
        <w:pStyle w:val="Normal"/>
        <w:ind w:left="0" w:right="-27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p>
      <w:pPr>
        <w:pStyle w:val="Normal"/>
        <w:ind w:left="0" w:right="-27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r-H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42:06Z</dcterms:created>
  <dc:creator/>
  <dc:description/>
  <dc:language>en-US</dc:language>
  <cp:lastModifiedBy/>
  <cp:revision>0</cp:revision>
  <dc:subject/>
  <dc:title/>
</cp:coreProperties>
</file>