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JEŠTAJ O UTROŠKU SREDSTAVA DODIJELJENIH U SKLOPU „PODSTICAJA PREMA POJEDINIM DJELATNOSTIMA FIZIČKIH LICA (OBRTIMA I OBRTU SRODNIM DJELATNOSTIMA) POČETNICIMA U BIZNISU“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7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43"/>
        <w:gridCol w:w="239"/>
        <w:gridCol w:w="442"/>
        <w:gridCol w:w="443"/>
        <w:gridCol w:w="444"/>
        <w:gridCol w:w="444"/>
        <w:gridCol w:w="444"/>
        <w:gridCol w:w="631"/>
        <w:gridCol w:w="257"/>
        <w:gridCol w:w="449"/>
        <w:gridCol w:w="437"/>
        <w:gridCol w:w="444"/>
        <w:gridCol w:w="444"/>
        <w:gridCol w:w="444"/>
        <w:gridCol w:w="444"/>
        <w:gridCol w:w="444"/>
        <w:gridCol w:w="444"/>
        <w:gridCol w:w="444"/>
        <w:gridCol w:w="444"/>
        <w:gridCol w:w="7"/>
      </w:tblGrid>
      <w:tr>
        <w:trPr/>
        <w:tc>
          <w:tcPr>
            <w:tcW w:w="88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PODNOSIOC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CIONI BRO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EDIŠTE DJELATNOST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TELEFO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RSTA IZVJEŠTAJA (označiti sa „X“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PRIVREMEN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LN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19"/>
        <w:gridCol w:w="643"/>
        <w:gridCol w:w="3900"/>
      </w:tblGrid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VJEŠTAJNI PERIOD: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: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dijeljena podsticajna sredstva u iznosu od_______________________KM, sam utrošio/la u skladu sa potpisanim Ugovorom o dodjeli sredstava u sklopu „Podsticaja prema pojedinim djelatnostima fizičkih lica (obrtima i obrtu srodnim djelatnostima) početnicima u biznisu u 2022. godini“, br.______________________od ___________________ u sljedeće svrhe: (Opisati svrhu/ciljeve za koju su dodijeljena</w:t>
      </w:r>
      <w:r>
        <w:rPr/>
        <w:t xml:space="preserve"> sredstva utrošena, te navesti ostvarene rezultate.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12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bela 1. Popis dokumentacije za pravdanje utroška sredstava sa dokazima o plaćanju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53"/>
        <w:gridCol w:w="1553"/>
        <w:gridCol w:w="1603"/>
        <w:gridCol w:w="1275"/>
        <w:gridCol w:w="1282"/>
        <w:gridCol w:w="128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br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dokument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vanja dokument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dokum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nos (KM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laćanj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og- Dokaz o plaćanju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Po potrebi dodavati redove unutar tabel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Dokumentaciju navedenu u tabeli potrebno je priložiti upisanim redosljedom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Priloženi dokumenti moraju biti u originalu ili ovjerene kopije, dok virmanske uplatnice, odnosno nalozi kreirani elektronskim putem moraju biti u originalu ovjereni kod banke</w:t>
      </w:r>
    </w:p>
    <w:p>
      <w:pPr>
        <w:pStyle w:val="ListParagraph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ela 2. Pregled ukupnih troškova prema vrsti troška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04"/>
        <w:gridCol w:w="2254"/>
        <w:gridCol w:w="225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br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Vrsta ukupnog troška/ulagan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i iznos (KM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nosne stavke iz Tabele 1. – Popis dokumentacije..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pr. bruto plate izvještajnog perioda, nabavka osnovnih sredstava, režijski troškovi i sl...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Upisati redne brojeve iz Tabele 1. koji se odnose na vrstu troška/ulaganj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pr. 1., 2., 5. i 9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I TROŠKOVI IZVJEŠTAJNOG PERIODA – ZBIR REDOVA (KM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Po potrebi dodavati redove unutar tabel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FF0000"/>
          <w:sz w:val="18"/>
          <w:szCs w:val="18"/>
        </w:rPr>
        <w:t>Prihvatljivi troškovi u skladu sa Pravilnikom i potpisanim Ugovorom se odnose na: bruto plate u 2022. godini od datuma početka obavljanja djelatnosti, režijske troškove poslovanja, nabavku osnovnih sredstava, nabavku repromaterijala, sitnog alata i inventara i sl. Uz poštivanje ograničenja iz člana 4. tačka 1.1. Ugovora o dodjeli sredstava</w:t>
      </w:r>
    </w:p>
    <w:p>
      <w:pPr>
        <w:pStyle w:val="ListParagrap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ListParagrap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ListParagrap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ListParagrap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ListParagrap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aši prijedlozi za unapređenje ovog podsticaja </w:t>
      </w:r>
      <w:r>
        <w:rPr>
          <w:rFonts w:cs="Arial" w:ascii="Arial" w:hAnsi="Arial"/>
          <w:color w:val="FF0000"/>
        </w:rPr>
        <w:t>(nije obavezno)</w:t>
      </w:r>
    </w:p>
    <w:tbl>
      <w:tblPr>
        <w:tblW w:w="916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Za eventualne nejasnoće u postupku pripreme i podnošenja ovog Izvještaja slobodno nas kontaktirajte putem telefona 033 / 580 65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_________________, dana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color w:val="000000"/>
        </w:rPr>
        <w:t>M.P.                                      Korisnik sredstav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trola Izvještaja putem Službe za privredu i finansij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rolu izvrš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</w:rPr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</w:rPr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</w:rPr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35:00Z</dcterms:created>
  <dc:creator>ILMA MARUKIĆ</dc:creator>
  <dc:description/>
  <cp:keywords/>
  <dc:language>en-US</dc:language>
  <cp:lastModifiedBy>Dzenan Susa</cp:lastModifiedBy>
  <cp:lastPrinted>2022-11-24T13:50:00Z</cp:lastPrinted>
  <dcterms:modified xsi:type="dcterms:W3CDTF">2022-12-07T12:35:00Z</dcterms:modified>
  <cp:revision>2</cp:revision>
  <dc:subject/>
  <dc:title/>
</cp:coreProperties>
</file>