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  <w:t>PRIJAVNI OBRAZAC PRIJEDLOG PROJEKTA</w:t>
      </w:r>
    </w:p>
    <w:p>
      <w:pPr>
        <w:pStyle w:val="Normal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sz w:val="32"/>
          <w:szCs w:val="32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2"/>
      </w:tblGrid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DRUŽENJE GRAĐAN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IJEDNOST PROJEKTA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ŽENA SREDSTVA IZ BUDŽETA OPĆINE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DNOSIOC PRIJEDLOGA PROJEKTA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DENTITET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udruženj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Zvanična adresa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D broj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Kontakt osob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telefona/fax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E_mail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ANAKOVNI PODACI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Broj žiro računa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Naziv banke i sjedišt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me i prezime ovlaštene osobe za potpis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Pozicija ovlaštene osobe</w:t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SNOVNI PODACI O UDRUŽENJE RELEVANTNI ZA OCJENU PRIJEDLOG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RUGE APLIKACIJE UPUČENE PO JAVNOM POZIV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UDŽET PROJEKTA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276" w:hRule="atLeast"/>
        </w:trPr>
        <w:tc>
          <w:tcPr>
            <w:tcW w:w="6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RASHOD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IZNOS SREDSTVA</w:t>
            </w:r>
          </w:p>
        </w:tc>
      </w:tr>
      <w:tr>
        <w:trPr>
          <w:trHeight w:val="276" w:hRule="atLeast"/>
        </w:trPr>
        <w:tc>
          <w:tcPr>
            <w:tcW w:w="6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92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  <w:tr>
        <w:trPr>
          <w:trHeight w:val="31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1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 xml:space="preserve">Administrativni troškovi 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ADMINISTRATIVNI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6158"/>
        <w:gridCol w:w="2551"/>
      </w:tblGrid>
      <w:tr>
        <w:trPr>
          <w:trHeight w:val="31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2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OPERATIVNI TROŠKOVI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  <w:t> </w:t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6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hr-HR"/>
              </w:rPr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no OPERATIVNI  troškov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r-H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24"/>
                <w:szCs w:val="24"/>
                <w:lang w:eastAsia="hr-HR"/>
              </w:rPr>
              <w:t>UKUPAN IZNOS SREDSTAVA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hr-H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hr-HR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KRATAK OPIS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Tahoma" w:ascii="Tahoma" w:hAnsi="Tahoma"/>
          <w:sz w:val="24"/>
          <w:szCs w:val="24"/>
        </w:rPr>
        <w:t xml:space="preserve">PLAN </w:t>
      </w:r>
      <w:r>
        <w:rPr/>
        <w:t>FINANSIRANJ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  <w:gridCol w:w="774"/>
      </w:tblGrid>
      <w:tr>
        <w:trPr/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VI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I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XII</w:t>
            </w:r>
          </w:p>
        </w:tc>
      </w:tr>
      <w:tr>
        <w:trPr>
          <w:trHeight w:val="823" w:hRule="atLeast"/>
        </w:trPr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rPr/>
      </w:pPr>
      <w:r>
        <w:rPr/>
        <w:t>CILJEVI PROJEKT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TPIS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ListParagraph"/>
        <w:suppressAutoHyphens w:val="true"/>
        <w:spacing w:before="0" w:after="0"/>
        <w:ind w:left="0" w:hanging="0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ILOG :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ješenje o registraciji (ovjerena kopija)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vjerenje o poreskoj registraciji-identifikacijski broj (ovjerena kopija)     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vjerenje o izmirenim poreskim obavezama (Poreska uprava) </w:t>
      </w:r>
    </w:p>
    <w:p>
      <w:pPr>
        <w:pStyle w:val="Normal"/>
        <w:numPr>
          <w:ilvl w:val="1"/>
          <w:numId w:val="1"/>
        </w:numPr>
        <w:spacing w:lineRule="auto" w:line="276"/>
        <w:ind w:left="284" w:hanging="284"/>
        <w:rPr/>
      </w:pPr>
      <w:r>
        <w:rPr>
          <w:rFonts w:cs="Tahoma" w:ascii="Tahoma" w:hAnsi="Tahoma"/>
          <w:sz w:val="24"/>
          <w:szCs w:val="24"/>
        </w:rPr>
        <w:t>Kopija ugovora s bankom o otvaranju transakcijskog  računa i broj računa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roj članova (dokaz-revidirani spisak članova ne stariji od godinu dana, a za sportska udruženja potvrda matičnog saveza kod kojeg je klub registrovan za takmičenje o broju registrovanih takmičara (ovjerena kopij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kopija Statuta za udruženja koja prvi put apliciraju za sredstva iz Budžeta Općine Ilijaš i za udruženja koja su u prethodnoj godini imala izmjene Statuta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 xml:space="preserve">Plan rada i Budžet projekta/programa za 2021.godinu (usvojen od Upravnog odbora) 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opunjen aplikacioni obrazac (obrazac preuzeti na općinskom Info pultu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završni finansijski izvještaj za 2019. i 2020. godinu (dokaz: Bilans stanja i bilans uspjeha, ovjeren kod FIA do 28.februar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/>
      </w:pPr>
      <w:r>
        <w:rPr>
          <w:rFonts w:cs="Tahoma" w:ascii="Tahoma" w:hAnsi="Tahoma"/>
          <w:sz w:val="24"/>
          <w:szCs w:val="24"/>
        </w:rPr>
        <w:t>izvještaj o radu i finansijski izvještaj za 2020.godinu (usvojen od Upravnog odbor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otvrda resorne službe o urednom dostavljanju izvještaja o utrošku odobrenih sredstava iz Budžeta općine Ilijaš za 2020.g. (Služba dostavlja Komisiji za selekciju i ocjenu). </w:t>
      </w:r>
      <w:r>
        <w:rPr>
          <w:rFonts w:cs="Tahoma" w:ascii="Tahoma" w:hAnsi="Tahoma"/>
          <w:i/>
          <w:sz w:val="24"/>
          <w:szCs w:val="24"/>
        </w:rPr>
        <w:t>Napomena: Izvještaji o utrošku sredstava doznačenih u 2020.godini trebaju se dostaviti resornim službama zaključno sa 31.03.2021.godine</w:t>
      </w:r>
    </w:p>
    <w:p>
      <w:pPr>
        <w:pStyle w:val="ListParagraph"/>
        <w:numPr>
          <w:ilvl w:val="1"/>
          <w:numId w:val="1"/>
        </w:numPr>
        <w:ind w:left="284" w:hanging="284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dokaz </w:t>
      </w:r>
      <w:r>
        <w:rPr>
          <w:rFonts w:cs="Arial" w:ascii="Tahoma" w:hAnsi="Tahoma"/>
          <w:sz w:val="24"/>
          <w:szCs w:val="24"/>
        </w:rPr>
        <w:t>da je stručni rad u sportskoj organizaciji usklađen sa zakonskim odredbama, u skladu sa članom 18. i 33. Zakona o sportu-prečišćeni tekst (“Službene novine Kantona Sarajevo” broj: 45/12) (dokaz: diploma i trenerska licenca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e osobe odgovorne za realizaciju projekta (dokaz-odluka ili rješenje)</w:t>
      </w:r>
    </w:p>
    <w:p>
      <w:pPr>
        <w:pStyle w:val="ListParagraph"/>
        <w:numPr>
          <w:ilvl w:val="1"/>
          <w:numId w:val="1"/>
        </w:numPr>
        <w:suppressAutoHyphens w:val="true"/>
        <w:spacing w:before="0" w:after="0"/>
        <w:ind w:left="284" w:hanging="284"/>
        <w:contextualSpacing w:val="false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kaz da se omladinsko udruženje nalazi na općinskom popisu omladinskih udruženja 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9:58:00Z</dcterms:created>
  <dc:creator>masnopitan</dc:creator>
  <dc:description/>
  <cp:keywords/>
  <dc:language>en-US</dc:language>
  <cp:lastModifiedBy>masnopitan</cp:lastModifiedBy>
  <cp:lastPrinted>2015-12-03T09:39:00Z</cp:lastPrinted>
  <dcterms:modified xsi:type="dcterms:W3CDTF">2021-03-22T09:47:00Z</dcterms:modified>
  <cp:revision>6</cp:revision>
  <dc:subject/>
  <dc:title/>
</cp:coreProperties>
</file>