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DDDDDD" w:val="clear"/>
        </w:rPr>
        <w:t>KANTON SARAJEVO                                                                                                   OPĆINA  ILIJAŠ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DDDDDD" w:val="clear"/>
        </w:rPr>
        <w:t>Obrazac 1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PRIJAVA NA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dodjelu sredstava za finansiranje dijela minimalne mjesečne neto plaće (u FBiH)                                                za mjesec april i maj 2020. godine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– Opći podaci o podnosiocu Prijave</w:t>
      </w:r>
    </w:p>
    <w:tbl>
      <w:tblPr>
        <w:tblW w:w="958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773"/>
        <w:gridCol w:w="1773"/>
        <w:gridCol w:w="1773"/>
        <w:gridCol w:w="177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slovnog subjekta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cijski broj           (ID broj)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74620" cy="199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>Mjesto, ulica i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 xml:space="preserve">općina 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fra djelatnosti                   po KD BIH  2010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djelatnosti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bank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ijskog računa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4455</wp:posOffset>
                  </wp:positionV>
                  <wp:extent cx="3124200" cy="1905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d prometa (%)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20. godina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0. godi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j radnika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20. godina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0. godi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odgovorne osob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 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– Izjav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su podaci navedeni u tački I ove Prijave istiniti i tač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ispunjavam uslove za isplatu dijela minimalne mjesečne neto plaće za mjesec april 2020. godine - DA / NE (zaokružit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ispunjavam uslove za isplatu dijela minimalne mjesečne neto plaće za mjesec maj 2020. godine - DA / NE (zaokružit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an sam da se svi podaci koji se odnose na ovu Prijavu obrade i provjere sa evidencijom Porezne uprave Federacije Bosne i Hercegov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an sam da se svi podaci koji se odnose na ovu Prijavu obrade i provjere sa evidencijom Službi za zapošljavanje Federacije Bosne i Hercegovine i Kantona Sarajev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punom moralnom, materijalnom i krivičnom odgovornošću izjavljujem da ću sredstva zaprimljena po  Javnom pozivu, broj: 01/2-11-1270/20 od 24.06.2020. godine iskoristiti namjenski.  </w:t>
      </w:r>
    </w:p>
    <w:p>
      <w:pPr>
        <w:pStyle w:val="Normal"/>
        <w:rPr>
          <w:rStyle w:val="DefaultParagraphFo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– Kontrola nad namjenskim korištenjem budžetskih sredstava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ab/>
        <w:t>U postupku kontrole namjenskog korištenja odobrenih bu</w:t>
      </w:r>
      <w:r>
        <w:rPr>
          <w:rStyle w:val="DefaultParagraphFont"/>
          <w:rFonts w:cs="Times New Roman" w:ascii="Times New Roman" w:hAnsi="Times New Roman"/>
          <w:sz w:val="20"/>
          <w:szCs w:val="20"/>
          <w:lang w:val="bs-BA"/>
        </w:rPr>
        <w:t>d</w:t>
      </w:r>
      <w:r>
        <w:rPr>
          <w:rStyle w:val="DefaultParagraphFont"/>
          <w:rFonts w:cs="Times New Roman" w:ascii="Times New Roman" w:hAnsi="Times New Roman"/>
          <w:sz w:val="20"/>
          <w:szCs w:val="20"/>
        </w:rPr>
        <w:t>žetskih sredstava primjenjivat će se Uredba o budžetskom nadzoru u Federaciji Bosne i Hercegovine (“Službene novine Federacije BiH”, broj: 34/14), kao i drugi odnosni zakonski propisi.</w:t>
      </w:r>
    </w:p>
    <w:p>
      <w:pPr>
        <w:pStyle w:val="Normal"/>
        <w:rPr>
          <w:rStyle w:val="DefaultParagraphFont"/>
          <w:rFonts w:ascii="Times New Roman" w:hAnsi="Times New Roman" w:cs="Times New Roman"/>
          <w:sz w:val="20"/>
          <w:szCs w:val="20"/>
          <w:lang w:val="bs-BA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IV –  Dokumentacija koja se prilaže uz ovu Prijavu</w:t>
      </w:r>
    </w:p>
    <w:p>
      <w:pPr>
        <w:pStyle w:val="Normal"/>
        <w:numPr>
          <w:ilvl w:val="0"/>
          <w:numId w:val="2"/>
        </w:numPr>
        <w:jc w:val="both"/>
        <w:rPr>
          <w:rStyle w:val="DefaultParagraphFont"/>
          <w:rFonts w:ascii="Times New Roman" w:hAnsi="Times New Roman" w:cs="Times New Roman"/>
          <w:sz w:val="20"/>
          <w:szCs w:val="20"/>
          <w:lang w:val="bs-BA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  <w:lang w:val="bs-BA"/>
        </w:rPr>
        <w:t>Poslovni subjekt koji je imao radnike kojima je istekao ugovor o radu i/ili koji je sporazumno prekinuo radni odnos sa radnikom obavezan je da dostavi dokaze – ugovor o radu ili sporazum o raskidu ugovora o radu, pojedinačno po radniku.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Style w:val="DefaultParagraphFont"/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  <w:lang w:val="bs-BA"/>
        </w:rPr>
        <w:t xml:space="preserve">Poslovni subjekt koji nije obveznik fiskalizacije obavezan je dostaviti kopirane stranice knjige prihoda za 2019. godinu i mjesec april i maj 2020. godine, ovjerene potpisom ovlaštenog lica i pečatom poslovnog subjekta. 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Mjesto i datum: __________________                         m.p.                                 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Ovlašteno lice podnosioca Prijave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jc w:val="both"/>
        <w:rPr>
          <w:rStyle w:val="DefaultParagraphFont"/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tpis)</w:t>
      </w:r>
    </w:p>
    <w:p>
      <w:pPr>
        <w:pStyle w:val="Normal"/>
        <w:jc w:val="both"/>
        <w:rPr>
          <w:rStyle w:val="DefaultParagraphFont"/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  <w:lang w:val="bs-BA"/>
        </w:rPr>
      </w:pPr>
      <w:r>
        <w:rPr>
          <w:rStyle w:val="DefaultParagraphFont"/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  <w:lang w:val="bs-B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Style w:val="DefaultParagraphFont"/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  <w:lang w:val="bs-BA"/>
        </w:rPr>
        <w:t>Popunjava službena osoba: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Obradu i kontrolu podataka/ocjenu o ispunjavanju uslova izvršio: _________________________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ad prometa (%) - sjedište: april 2020. godine ______; maj 2020. godine ______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Broj radnika - sjedište: april 2020. godine ______; maj 2020. godine ______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dnosilac Prijave ispunjava uslove za mjesec april 2020. godine - DA / NE (zaokružiti)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dnosilac Prijave ispunjava uslove za mjesec maj 2020. godine - DA / NE (zaokružiti).</w:t>
      </w:r>
    </w:p>
    <w:p>
      <w:pPr>
        <w:pStyle w:val="Normal"/>
        <w:autoSpaceDE w:val="false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tpis: ___________________</w:t>
      </w:r>
    </w:p>
    <w:sectPr>
      <w:type w:val="nextPage"/>
      <w:pgSz w:w="11906" w:h="16838"/>
      <w:pgMar w:left="1134" w:right="1134" w:gutter="0" w:header="0" w:top="88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NewRoman">
    <w:altName w:val="BoldItali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/>
  <dc:description/>
  <dc:language>en-US</dc:language>
  <cp:lastModifiedBy/>
  <cp:lastPrinted>2020-06-18T15:24:00Z</cp:lastPrinted>
  <dcterms:modified xsi:type="dcterms:W3CDTF">2020-06-24T13:13:32Z</dcterms:modified>
  <cp:revision>105</cp:revision>
  <dc:subject/>
  <dc:title/>
</cp:coreProperties>
</file>